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Dolnoślą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Dolnoślą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Dolnośląskiego”  w ramach projektu „Lekcja:Enter” I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zestniczeniu w szkoleniu nauczycieli z co najmniej dwóch grup przedmiotów</w:t>
        <w:br/>
        <w:t xml:space="preserve"> - przy zachowaniu minimalnej liczby nauczycieli z danej szkoły </w:t>
      </w:r>
      <w:r>
        <w:rPr>
          <w:rFonts w:cs="Times New Roman" w:ascii="Times New Roman" w:hAnsi="Times New Roman"/>
          <w:i/>
          <w:iCs/>
        </w:rPr>
        <w:t xml:space="preserve">- zobowiązanie </w:t>
        <w:br/>
        <w:t xml:space="preserve"> to nie dotyczy sytuacji, w której Dyrektor nie ma możliwości pozyskania pełnej reprezentacji wynikającej z obiektywnych przyczyn opisanych 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>w szkoleniu, z wykorzystaniem TIK oraz e-zasobów w nauczaniu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</w:t>
        <w:br/>
        <w:t xml:space="preserve">edukacyjnych średnio w każdym tygodniu nauki w ciągu 1 roku od dnia zakończenia udziału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 xml:space="preserve">W przypadku nauczycieli zatrudnionych w mniejszym wymiarze można wymagać odpowiednio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Dolno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9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6:59:00Z</dcterms:modified>
  <cp:revision>2</cp:revision>
  <dc:subject/>
  <dc:title/>
</cp:coreProperties>
</file>